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9215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45pt" to="-0.05pt,2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70865</wp:posOffset>
                </wp:positionV>
                <wp:extent cx="342900" cy="1326515"/>
                <wp:effectExtent l="18415" t="635" r="184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3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.95pt" to="143.95pt,149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228600" cy="1143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pt" to="8.95pt,6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228600" cy="57150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pt" to="35.95pt,33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9pt" to="-0.05pt,197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114300" cy="4572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6pt" to="89.95pt,34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028700" cy="80010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pt" to="440.95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845185</wp:posOffset>
                </wp:positionV>
                <wp:extent cx="5715000" cy="84518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trike/>
                                <w:shadow/>
                                <w:vertAlign w:val="superscript"/>
                                <w:szCs w:val="52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Partes de exc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66.55pt;width:449.95pt;height: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trike/>
                          <w:shadow/>
                          <w:vertAlign w:val="superscript"/>
                          <w:szCs w:val="52"/>
                          <w:caps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Partes de exc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89.95pt,22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1028700"/>
                <wp:effectExtent l="20955" t="0" r="209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8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8225</wp:posOffset>
                </wp:positionH>
                <wp:positionV relativeFrom="paragraph">
                  <wp:posOffset>-923925</wp:posOffset>
                </wp:positionV>
                <wp:extent cx="1047750" cy="8642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inta de opciones: acceso a los coman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8.05pt;mso-wrap-distance-left:9.05pt;mso-wrap-distance-right:9.05pt;mso-wrap-distance-top:0pt;mso-wrap-distance-bottom:0pt;margin-top:-72.7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inta de opciones: acceso a los coman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888490</wp:posOffset>
                </wp:positionV>
                <wp:extent cx="1390650" cy="9785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arra de formulas: es donde se presentan las formu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7.05pt;mso-wrap-distance-left:9.05pt;mso-wrap-distance-right:9.05pt;mso-wrap-distance-top:0pt;mso-wrap-distance-bottom:0pt;margin-top:148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arra de formulas: es donde se presentan las form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8225</wp:posOffset>
                </wp:positionH>
                <wp:positionV relativeFrom="paragraph">
                  <wp:posOffset>-9525</wp:posOffset>
                </wp:positionV>
                <wp:extent cx="933450" cy="1733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elda activa: es la celda en la que se trabaja en el mo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6.5pt;mso-wrap-distance-left:9.05pt;mso-wrap-distance-right:9.05pt;mso-wrap-distance-top:0pt;mso-wrap-distance-bottom:0pt;margin-top:-0.7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elda activa: es la celda en la que se trabaja en el mo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2525</wp:posOffset>
                </wp:positionH>
                <wp:positionV relativeFrom="paragraph">
                  <wp:posOffset>2047875</wp:posOffset>
                </wp:positionV>
                <wp:extent cx="1047750" cy="1162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ncabezado de filas: presenta los números de cada f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61.2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Encabezado de filas: presenta los números de cada 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219575</wp:posOffset>
                </wp:positionV>
                <wp:extent cx="704850" cy="1504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Hoja activa:</w:t>
                            </w:r>
                            <w:r>
                              <w:rPr>
                                <w:lang w:val="es-ES_tradnl"/>
                              </w:rPr>
                              <w:t xml:space="preserve"> es la hoja en que se trab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3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Hoja activa:</w:t>
                      </w:r>
                      <w:r>
                        <w:rPr>
                          <w:lang w:val="es-ES_tradnl"/>
                        </w:rPr>
                        <w:t xml:space="preserve"> es la hoja en que se tra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4333875</wp:posOffset>
                </wp:positionV>
                <wp:extent cx="1390650" cy="1276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arra de es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pliega información sobre la activ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34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Barra de es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spliega información sobre la a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1476375</wp:posOffset>
                </wp:positionV>
                <wp:extent cx="1047750" cy="1847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ncabezado de columna presenta el nombre de la columna con una letra del alfab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5.5pt;mso-wrap-distance-left:9.05pt;mso-wrap-distance-right:9.05pt;mso-wrap-distance-top:0pt;mso-wrap-distance-bottom:0pt;margin-top:11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Encabezado de columna presenta el nombre de la columna con una letra del alfab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2847975</wp:posOffset>
                </wp:positionV>
                <wp:extent cx="11620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Área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24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Área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133475</wp:posOffset>
                </wp:positionV>
                <wp:extent cx="1390650" cy="704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arra de titulo: es donde se presenta el titu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8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Barra de titulo: es donde se presenta el titu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0:00Z</dcterms:created>
  <dc:creator>Estudiante</dc:creator>
  <dc:description/>
  <cp:keywords/>
  <dc:language>en-US</dc:language>
  <cp:lastModifiedBy>Estudiante</cp:lastModifiedBy>
  <dcterms:modified xsi:type="dcterms:W3CDTF">2010-11-24T17:07:00Z</dcterms:modified>
  <cp:revision>3</cp:revision>
  <dc:subject/>
  <dc:title> </dc:title>
</cp:coreProperties>
</file>